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A Ed. Committee Meeting (Conference Call)</w:t>
      </w:r>
    </w:p>
    <w:p>
      <w:pPr>
        <w:pStyle w:val="Normal"/>
        <w:rPr/>
      </w:pPr>
      <w:r>
        <w:rPr/>
        <w:t>6/2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an at 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. had the following agenda items: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certification test results done by Jerry and Dave Moore</w:t>
      </w:r>
    </w:p>
    <w:p>
      <w:pPr>
        <w:pStyle w:val="ListParagraph"/>
        <w:rPr/>
      </w:pPr>
      <w:r>
        <w:rPr/>
        <w:t>action: they will submit changes to Dick to distribute to the committe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of the cert. Manual by Worm who reported that everything currently looked o.k.  </w:t>
      </w:r>
    </w:p>
    <w:p>
      <w:pPr>
        <w:pStyle w:val="ListParagraph"/>
        <w:ind w:left="1440" w:hanging="0"/>
        <w:rPr/>
      </w:pPr>
      <w:r>
        <w:rPr/>
        <w:t xml:space="preserve">Action: Dick will collect and send out Jerry and Dave M’s comments.  </w:t>
      </w:r>
    </w:p>
    <w:p>
      <w:pPr>
        <w:pStyle w:val="ListParagraph"/>
        <w:ind w:left="1440" w:hanging="0"/>
        <w:rPr/>
      </w:pPr>
      <w:r>
        <w:rPr/>
        <w:t>Norbert noted that unlike bricklaying, heater building is still evolving.  Alex noted that it should include Bell and other styles of heaters.  The following will finish a review of the manual: Steve, Joel, Jerry and Dav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.G.M. workshops.  John listed the following: baskic blacksmithing, Swedish 5 run heater build, tile making (Susan Alexander) an oven (for pizza party), cookstove (Albie).  </w:t>
      </w:r>
    </w:p>
    <w:p>
      <w:pPr>
        <w:pStyle w:val="ListParagraph"/>
        <w:rPr/>
      </w:pPr>
      <w:r>
        <w:rPr/>
        <w:t>Discussion: each workshop should include an overview and update daily and generally have more structure and handouts and a limited # of people.</w:t>
      </w:r>
    </w:p>
    <w:p>
      <w:pPr>
        <w:pStyle w:val="ListParagraph"/>
        <w:rPr/>
      </w:pPr>
      <w:r>
        <w:rPr/>
        <w:t>Norbert noted the past problem of getting materials to WA from Tom T’s could be alleviated by people driving, bringing their trucks to Tom’s and caravaning to WA en mass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 workshop sub-comm. Was proposed.  Dick, Mike, Worm, Marty, and Alex.</w:t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720"/>
        <w:rPr/>
      </w:pPr>
      <w:r>
        <w:rPr/>
        <w:t>Action.: John M. will get Dick the checklist/template for workshop presenters to Dick to circ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on the Cert. Manual:  Dick looked at language from other certifying agencies including ASTM, ANSII, etc.</w:t>
      </w:r>
    </w:p>
    <w:p>
      <w:pPr>
        <w:pStyle w:val="Normal"/>
        <w:rPr/>
      </w:pPr>
      <w:r>
        <w:rPr/>
        <w:tab/>
        <w:t>Action:  Dick will write some language to add to our CHB manual to make it compliant with AS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suggested a sub-committee to review the MHA website including Norbert and John M. along with Marge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as set for July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tephen Bushway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0D0D0D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7:00Z</dcterms:created>
  <dc:creator>Stephen Bushway</dc:creator>
  <dc:description/>
  <cp:keywords/>
  <dc:language>en-US</dc:language>
  <cp:lastModifiedBy>Norbert</cp:lastModifiedBy>
  <dcterms:modified xsi:type="dcterms:W3CDTF">2009-06-30T12:07:00Z</dcterms:modified>
  <cp:revision>2</cp:revision>
  <dc:subject/>
  <dc:title/>
</cp:coreProperties>
</file>